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b w:val="false"/>
          <w:iCs/>
          <w:color w:val="222222"/>
        </w:rPr>
        <w:t xml:space="preserve">Учредителем (собственником) Детского сада является муниципальное образование город Набережные Челны Республики Татарстан. Функции и полномочия учредителя (собственника) Детского сада осуществляет Исполнительный комитет муниципального образования город Набережные Челны Республики Татарстан 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color w:val="222222"/>
        </w:rPr>
        <w:t xml:space="preserve">Почтовый адрес и реквизиты учредителя: 423805, Республика Татарстан, город Набережные Челны, проспект Хасана Туфана, дом 23, ИНН 1650135166, БИК 049205001, ОГРН 1051614258740. т. (8552) 30-55-42 </w:t>
      </w:r>
    </w:p>
    <w:p>
      <w:pPr>
        <w:pStyle w:val="Normal"/>
        <w:jc w:val="both"/>
        <w:rPr>
          <w:b/>
          <w:b/>
          <w:color w:val="222222"/>
        </w:rPr>
      </w:pPr>
      <w:r>
        <w:rPr>
          <w:rStyle w:val="StrongEmphasis"/>
          <w:b w:val="false"/>
          <w:iCs/>
          <w:color w:val="222222"/>
        </w:rPr>
        <w:t xml:space="preserve">Сайт учредителя - </w:t>
      </w:r>
      <w:hyperlink r:id="rId2">
        <w:r>
          <w:rPr>
            <w:rStyle w:val="InternetLink"/>
            <w:b/>
            <w:bCs/>
            <w:iCs/>
          </w:rPr>
          <w:t xml:space="preserve">http://nabchelny.ru/ </w:t>
        </w:r>
      </w:hyperlink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color w:val="2222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Координацию и регулирование деятельности Детского сада осуществляет Управление образования Исполнительного комитета муниципального образования город Набережные Челны Республики Татарстан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Почтовый адрес и реквизиты учредителя: Республика Татарстан, город Набережные Челны, проспект Мира, дом 64 (Новый город, 3/17)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График работы управления образования Исполнительного комитета муниципального образования город Набережные Челны Республики Татарстан (отдел дошкольного образования): понедельник, вторник, среда, четверг, пятница с 8.00 час. до 17.00 час. 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Справочные телефоны управления образования Исполнительного комитета города Набережные Челны: 38-83-63, 38-33-02, 30-55-60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bCs w:val="false"/>
        </w:rPr>
        <w:t>Адрес официального сайта управления образования Исполнительного комитета города Набережные Челны в сети Интернет: www. nabchelny.ru. 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bchel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12:00Z</dcterms:created>
  <dc:creator>Наталия</dc:creator>
  <dc:description/>
  <dc:language>en-US</dc:language>
  <cp:lastModifiedBy>Natalia</cp:lastModifiedBy>
  <dcterms:modified xsi:type="dcterms:W3CDTF">2015-05-15T05:12:00Z</dcterms:modified>
  <cp:revision>2</cp:revision>
  <dc:subject/>
  <dc:title>Учредителем (собственником) Детского сада является муниципальное образование город Набережные Челны Республики Татарстан</dc:title>
</cp:coreProperties>
</file>